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1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RTARIA N.º  087 – </w:t>
      </w:r>
      <w:r>
        <w:rPr>
          <w:rFonts w:cs="Arial" w:ascii="Arial" w:hAnsi="Arial"/>
          <w:color w:val="000000"/>
          <w:sz w:val="24"/>
          <w:szCs w:val="24"/>
        </w:rPr>
        <w:t>de 27 de maio de 2008.</w:t>
      </w:r>
    </w:p>
    <w:p>
      <w:pPr>
        <w:pStyle w:val="Textoembloco"/>
        <w:spacing w:before="240" w:after="0"/>
        <w:ind w:left="4395" w:right="-1" w:hanging="439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Determina a abertura de Processo Administrativo Disciplinar e nomeia Comissão Processante para esse fim. </w:t>
      </w:r>
    </w:p>
    <w:p>
      <w:pPr>
        <w:pStyle w:val="Textoembloco"/>
        <w:spacing w:before="240" w:after="0"/>
        <w:ind w:left="4395" w:right="-1" w:hanging="4395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right="-1" w:firstLine="2127"/>
        <w:jc w:val="both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right="-1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</w:t>
      </w:r>
      <w:r>
        <w:rPr>
          <w:rFonts w:cs="Arial" w:ascii="Arial" w:hAnsi="Arial"/>
          <w:color w:val="000000"/>
          <w:sz w:val="24"/>
          <w:szCs w:val="24"/>
        </w:rPr>
        <w:t>, Prefeita do Município de Ribeirão Grande, Estado de São Paulo, no uso de suas atribuições legais, consideran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servidor municipal Luiz Teixeira de Paiva, ocupante do cargo efetivo de Auxiliar de Serviços Diversos se </w:t>
      </w:r>
      <w:r>
        <w:rPr>
          <w:rFonts w:cs="Arial" w:ascii="Arial" w:hAnsi="Arial"/>
          <w:bCs/>
          <w:sz w:val="24"/>
          <w:szCs w:val="24"/>
        </w:rPr>
        <w:t>recusou em responder as perguntas elaboradas pela Comissão Sindicante em Sindicância Administrativa</w:t>
      </w:r>
      <w:r>
        <w:rPr>
          <w:rFonts w:cs="Arial" w:ascii="Arial" w:hAnsi="Arial"/>
          <w:color w:val="000000"/>
          <w:sz w:val="24"/>
          <w:szCs w:val="24"/>
        </w:rPr>
        <w:t xml:space="preserve"> instaurada pela </w:t>
      </w:r>
      <w:r>
        <w:rPr>
          <w:rFonts w:cs="Arial" w:ascii="Arial" w:hAnsi="Arial"/>
          <w:sz w:val="24"/>
          <w:szCs w:val="24"/>
        </w:rPr>
        <w:t>Portaria nº 28, de 13 de fevereiro de 2008, para apurar irregularidades no Projeto “Viva Leit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 informações constantes na reportagem do jornal “O Expresso”, edição de 26 de janeiro de 2008, em que o servidor </w:t>
      </w:r>
      <w:r>
        <w:rPr>
          <w:rFonts w:cs="Arial" w:ascii="Arial" w:hAnsi="Arial"/>
          <w:bCs/>
          <w:sz w:val="24"/>
          <w:szCs w:val="24"/>
        </w:rPr>
        <w:t xml:space="preserve">referiu-se de maneira depreciativa aos atos da Administração Pública </w:t>
      </w:r>
      <w:r>
        <w:rPr>
          <w:rFonts w:cs="Arial" w:ascii="Arial" w:hAnsi="Arial"/>
          <w:sz w:val="24"/>
          <w:szCs w:val="24"/>
        </w:rPr>
        <w:t xml:space="preserve">quando informou a esse jornal que havia leite congelado e passando do prazo, bem como que havia desperdício de leite e sacos estourados, fatos que não existiram, conforme conclusão da Sindicância em epígraf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processo de Sindicância mencionado ficou constatado que o mesmo se ausentou de suas funções para exercer atividades particulares no horário de expediente, quais sejam, atividades políticas, ao se dirigir </w:t>
      </w:r>
      <w:r>
        <w:rPr>
          <w:rFonts w:cs="Arial" w:ascii="Arial" w:hAnsi="Arial"/>
          <w:sz w:val="24"/>
          <w:szCs w:val="24"/>
        </w:rPr>
        <w:t xml:space="preserve">até o Departamento de Saúde a fim de verificar eventuais irregularidades no cumprimento do projeto “Viva Leite”, Em processo de Sindicância instaurado pela Portaria nº 35 de </w:t>
      </w:r>
      <w:r>
        <w:rPr>
          <w:rFonts w:cs="Arial" w:ascii="Arial" w:hAnsi="Arial"/>
          <w:bCs/>
          <w:color w:val="000000"/>
          <w:sz w:val="24"/>
          <w:szCs w:val="24"/>
        </w:rPr>
        <w:t>20 de fevereiro de 2008</w:t>
      </w:r>
      <w:r>
        <w:rPr>
          <w:rFonts w:cs="Arial" w:ascii="Arial" w:hAnsi="Arial"/>
          <w:sz w:val="24"/>
          <w:szCs w:val="24"/>
        </w:rPr>
        <w:t>, para apurar possíveis infringências ao Estatuto dos Funcionários Públicos Municipais de Ribeirão Grande, ficou constatado que o servidor municipal Luiz Teixeira de Pa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justificar sua ausência ao trabalho, solicitou ao médico municipal a emissão de atestado de saúde falso, que lhe foi neg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servidor Luiz Teixeira de Paiva proferiu, no interior do Centro de Referência de Assistência Social - CRAS, palavras depreciativas à Administração Municipal, dizendo que “o dinheiro estava sendo desviado”, conforme consta nos autos do processo de Sindicância instaurado pela Portaria nº 35 de 20 de fevereiro de 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se dirigiu até o CRAS, a fim de questionar o funcionamento daquela repartição e proferiu referidas palavras depreciativas, novamente se ausentou de suas atividades, para exercer atividade particular em horário de trabalh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 w:before="240" w:after="0"/>
        <w:ind w:left="0" w:right="-1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clusões das comissões sindicantes, constituídas pelas portarias 28/08 e 35/08, e que os atos praticados pelo servidor Luiz Teixeira de Paiva teriam infringido os artigos 152, XV e 153, I, IV e XI, do Estatuto dos Funcionários Municipais de Ribeirão Grande, Lei Complementar Municipal nº 11/03;</w:t>
      </w:r>
    </w:p>
    <w:p>
      <w:pPr>
        <w:pStyle w:val="Normal"/>
        <w:spacing w:lineRule="auto" w:line="360" w:before="240" w:after="0"/>
        <w:ind w:left="708" w:right="-1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Default"/>
        <w:spacing w:lineRule="auto" w:line="360" w:before="24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 -</w:t>
      </w:r>
      <w:r>
        <w:rPr>
          <w:rFonts w:cs="Arial" w:ascii="Arial" w:hAnsi="Arial"/>
          <w:color w:val="000000"/>
        </w:rPr>
        <w:t xml:space="preserve"> Determinar a instauração de Processo Administrativo Disciplinar contra o servidor Luiz Teixeira de Paiva, Auxiliar de Serviços Diversos, matrícula nº 305, visando apurar a natureza e a gravidade das infrações e os danos que delas provieram para o serviço público, bem como determinar eventuais penas a serem aplicadas em virtude das irregularidades apontadas, cujos </w:t>
      </w:r>
      <w:r>
        <w:rPr>
          <w:rFonts w:cs="Arial" w:ascii="Arial" w:hAnsi="Arial"/>
          <w:bCs/>
          <w:color w:val="000000"/>
        </w:rPr>
        <w:t>atos praticados configuram: descumprimento de dever funcional,</w:t>
      </w:r>
      <w:r>
        <w:rPr>
          <w:rFonts w:cs="Arial" w:ascii="Arial" w:hAnsi="Arial"/>
          <w:color w:val="000000"/>
        </w:rPr>
        <w:t xml:space="preserve"> de que trata o inciso XV do artigo 152; referir-se de modo depreciativo aos atos da administração pública, de que trata o inciso I do artigo 153; praticar ato proibido por lei, de que trata o inciso XI do artigo 153; e exercer atividades particulares no horário de trabalho, de que trata o inciso XIII do artigo 153; todos da Lei Complementar Municipal nº 11/2003, casos em que, na forma do artigo 166 da referida Lei, a penalidade mais elevada cabível é a demissão;</w:t>
      </w:r>
    </w:p>
    <w:p>
      <w:pPr>
        <w:pStyle w:val="Heading"/>
        <w:spacing w:lineRule="auto" w:line="360" w:before="24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Designar os servidores: ANDRÉ APARECIDO DE OLIVEIRA, RG: 27.980.504-4, </w:t>
      </w:r>
      <w:r>
        <w:rPr>
          <w:rFonts w:cs="Arial" w:ascii="Arial" w:hAnsi="Arial"/>
          <w:b w:val="false"/>
          <w:bCs/>
          <w:sz w:val="24"/>
          <w:szCs w:val="24"/>
        </w:rPr>
        <w:t xml:space="preserve">ROSELI APARECIDA DE LIMA, </w:t>
      </w:r>
      <w:r>
        <w:rPr>
          <w:rFonts w:cs="Arial" w:ascii="Arial" w:hAnsi="Arial"/>
          <w:b w:val="false"/>
          <w:sz w:val="24"/>
          <w:szCs w:val="24"/>
        </w:rPr>
        <w:t xml:space="preserve">RG. n.º 24.703.520-8 e ELIANA RODRIGUES DE SALES, RG: 32.461.418-4, para, sob a presidência do primeiro, integrarem a Comissão Processante, fixando o prazo de 30 (trinta) dias para conclusão do referido processo. </w:t>
      </w:r>
    </w:p>
    <w:p>
      <w:pPr>
        <w:pStyle w:val="Normal"/>
        <w:spacing w:lineRule="auto" w:line="360" w:before="240" w:after="0"/>
        <w:ind w:right="-1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Esta Portaria entrará em vigor na data de sua publicação.  </w:t>
      </w:r>
    </w:p>
    <w:p>
      <w:pPr>
        <w:pStyle w:val="Normal"/>
        <w:spacing w:lineRule="auto" w:line="360" w:before="240" w:after="0"/>
        <w:ind w:right="-1" w:firstLine="2127"/>
        <w:jc w:val="both"/>
        <w:rPr/>
      </w:pPr>
      <w:r>
        <w:rPr>
          <w:rFonts w:cs="Arial" w:ascii="Arial" w:hAnsi="Arial"/>
          <w:sz w:val="24"/>
          <w:szCs w:val="24"/>
        </w:rPr>
        <w:t>Gabinete da Prefeita, em 27 de ma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08.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, publique-se e encaminhe para a comissão. </w:t>
      </w:r>
    </w:p>
    <w:p>
      <w:pPr>
        <w:pStyle w:val="Normal"/>
        <w:spacing w:lineRule="auto" w:line="360" w:before="24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hefe de Gabinete 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293"/>
    </w:tblGrid>
    <w:tr>
      <w:trPr>
        <w:trHeight w:val="2050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      </w:t>
          </w:r>
          <w:r>
            <w:rPr>
              <w:rFonts w:cs="Arial" w:ascii="Arial" w:hAnsi="Arial"/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b/>
      <w:sz w:val="22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6:00Z</dcterms:created>
  <dc:creator>...</dc:creator>
  <dc:description/>
  <cp:keywords/>
  <dc:language>en-US</dc:language>
  <cp:lastModifiedBy>Juridico</cp:lastModifiedBy>
  <cp:lastPrinted>2008-05-27T12:05:00Z</cp:lastPrinted>
  <dcterms:modified xsi:type="dcterms:W3CDTF">2008-05-27T15:06:00Z</dcterms:modified>
  <cp:revision>2</cp:revision>
  <dc:subject/>
  <dc:title> 	</dc:title>
</cp:coreProperties>
</file>